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e broascã recodabilã 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Dacã aþi pierdut chei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cã vi s-a furat che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acã aþi împrumutat,  obligat de împrejurãri, che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 numai în cazurile de mai sus, dar în orice moment, când existã dubiu asupra siguranþe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ului codului de cheie, este posibilã schimbarea codului de cheie,  fãrã a fi nevo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 se schimbe broasca. Este suficient sã se urmeze instrucþiunile de mai jos, pentru a modifica codul broaºtei, dupã care broasca va putea fi deschisã numai cu noua cheie, cheia veche putand fi utililizatã numai in urma unei noi codificari sau pentru o alta broasca ce va fi codificata cu aceasta che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! Nu întreprindeþi nimic, decât dupã ce aþi citit cu atenþie instrucþiunile de mai jo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imbarea codului se executã de cãtre persoane autorizate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ã vreþi sã schimbaþi codul broaºtei, procedaþi astf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. Avand posibilitatea de a alege intre doua kituri : cu 3 sau 5 chei, achiziþionaþi mai întâi un set nou de chei tip New Cambio Facile de la dealerii autorizaþi de CISA (S.C. Omega Rom Trade 94 Lt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În cutia sigilatã veþi gãs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dispozitivul  de schimbare cod( cheie specialã de tip imbu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3 / 5  buc. chei noi (chei cu cap plastic negr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Codificarea broaºtei poate fi fãcutã atât din interiorul cât ºi din exteriorul uºii DESCHISE !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ÞIE!  Nu forþaþi, nu bruscaþi bolþurile broaºtei pe timpul schimbãrii codului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 SCHIMBAREA EFECTIVA A CODULU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ul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445</wp:posOffset>
                </wp:positionV>
                <wp:extent cx="1794510" cy="542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42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532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7" r="-2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532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27.55pt;mso-wrap-distance-left:9.05pt;mso-wrap-distance-right:9.05pt;mso-wrap-distance-top:0pt;mso-wrap-distance-bottom:0pt;margin-top: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532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7" r="-2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532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u uºa deschisã, utilizând cheia veche, deschideþ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xim broasca, astfel încât bolþurile sã fie compl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eºite afarã.( Fig. 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ã spaþiul dintre uºã ºi podea este prea mic, iar bolþu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e închide broasca în paviment nu are loc pentru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tea fi deschis total, uºa va trebui ridicatã aprox. 2c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ându-se grijã ca ea sã nu iasã din balam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ul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schideþi cutia cu cheile noi, cutie ce trebuie sã conþinã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set de 3 chei noi (chei cu cap de plastic culoare neagrã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cum ºi un dispozitiv de tip imbus  pentru schimbare 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( Fig. 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troduceþi imbusul pentru schimbare de cod în orificiu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t sub bolþuri ºi împingeþi-l ferm spre broascã( Fig.2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Þineþi imbusul presat în interior ºi în acelaºi timp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tiþi-l în sens invers acelor de ceasornic pânã se aude u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ic ( Fig.2b). Retrageþi imbusul din orific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ul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ntroduceþi o cheie nouã din pachetul sigilat(cheie cu ca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lastic culoare neagrã) ºi descuiaþi broasca, pânã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agerea completã a bolþurilor ( Fig. 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Încuiaþi ºi descuiaþi de câteva ori broasca pentru a verif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cþionarea corectã a acesteia. Din acest moment che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che nu va mai deschide broas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cã funcþionarea cheii nu este corespunzãtoare, repetaþ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ul de codificare, descris la pasul 2 ºi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 acest moment broasca va fi deschisã numai de che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i, cele vechi nemaifiind funcþ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 ! In momentul achizitionarii unui nou set de chei,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unctie de broasca aflata pe usa dvs. mentionati tipul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 dorit: CAMBIO FACILE sau NEW CAMBIO FACILE 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Cheile nu se potrivesc de la un tip de broasca la altul )</w:t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7:00Z</dcterms:created>
  <dc:creator>Makrketing</dc:creator>
  <dc:description/>
  <dc:language>en-US</dc:language>
  <cp:lastModifiedBy>Ilie</cp:lastModifiedBy>
  <dcterms:modified xsi:type="dcterms:W3CDTF">2009-07-22T11:09:00Z</dcterms:modified>
  <cp:revision>9</cp:revision>
  <dc:subject/>
  <dc:title>De ce broascã recodabilã </dc:title>
</cp:coreProperties>
</file>